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6.xml.rels" ContentType="application/vnd.openxmlformats-package.relationships+xml"/>
  <Override PartName="/word/_rels/header20.xml.rels" ContentType="application/vnd.openxmlformats-package.relationships+xml"/>
  <Override PartName="/word/_rels/header6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ANSWER SHEET FOR PROBLEM SET #1</w:t>
      </w:r>
    </w:p>
    <w:p>
      <w:pPr>
        <w:pStyle w:val="Heading1"/>
        <w:rPr/>
      </w:pPr>
      <w:r>
        <w:rPr>
          <w:sz w:val="24"/>
        </w:rPr>
        <w:t>(Due Tuesday 18 June at 1:10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 ON 6/18</w:t>
      </w:r>
      <w:r>
        <w:rPr/>
        <w:t>)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3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4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96" w:right="1296" w:gutter="0" w:header="1296" w:top="1352" w:footer="288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ANSWER SHEET FOR PROBLEM SET #2</w:t>
      </w:r>
    </w:p>
    <w:p>
      <w:pPr>
        <w:pStyle w:val="Heading1"/>
        <w:rPr/>
      </w:pPr>
      <w:r>
        <w:rPr>
          <w:sz w:val="24"/>
        </w:rPr>
        <w:t>(Due Wednesday 19 June at 1:10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 ON 6/19</w:t>
      </w:r>
      <w:r>
        <w:rPr/>
        <w:t>)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3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4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296" w:right="1296" w:gutter="0" w:header="1296" w:top="1352" w:footer="288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ANSWER SHEET FOR PROBLEM SET #3</w:t>
      </w:r>
    </w:p>
    <w:p>
      <w:pPr>
        <w:pStyle w:val="Heading1"/>
        <w:rPr/>
      </w:pPr>
      <w:r>
        <w:rPr>
          <w:sz w:val="24"/>
        </w:rPr>
        <w:t>(Due Thursday 20 June at 1:10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 ON 6/20</w:t>
      </w:r>
      <w:r>
        <w:rPr/>
        <w:t>)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3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4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296" w:right="1296" w:gutter="0" w:header="1296" w:top="1352" w:footer="288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ANSWER SHEET FOR PROBLEM SET #4</w:t>
      </w:r>
    </w:p>
    <w:p>
      <w:pPr>
        <w:pStyle w:val="Heading1"/>
        <w:rPr/>
      </w:pPr>
      <w:r>
        <w:rPr>
          <w:sz w:val="24"/>
        </w:rPr>
        <w:t>(Due Monday 24 June at 1:10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 ON 6/24</w:t>
      </w:r>
      <w:r>
        <w:rPr/>
        <w:t>)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3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4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296" w:right="1296" w:gutter="0" w:header="1296" w:top="1352" w:footer="288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ANSWER SHEET FOR PROBLEM SET #5</w:t>
      </w:r>
    </w:p>
    <w:p>
      <w:pPr>
        <w:pStyle w:val="Heading1"/>
        <w:rPr/>
      </w:pPr>
      <w:r>
        <w:rPr>
          <w:sz w:val="24"/>
        </w:rPr>
        <w:t>(Due Tuesday 25 June at 1:10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 ON 6/25</w:t>
      </w:r>
      <w:r>
        <w:rPr/>
        <w:t>)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3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4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296" w:right="1296" w:gutter="0" w:header="1296" w:top="1352" w:footer="288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ANSWER SHEET FOR PROBLEM SET #6</w:t>
      </w:r>
    </w:p>
    <w:p>
      <w:pPr>
        <w:pStyle w:val="Heading1"/>
        <w:rPr/>
      </w:pPr>
      <w:r>
        <w:rPr>
          <w:sz w:val="24"/>
        </w:rPr>
        <w:t>(Due Wednesday 26 June at 1:10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 ON 6/26</w:t>
      </w:r>
      <w:r>
        <w:rPr/>
        <w:t>)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3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4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296" w:right="1296" w:gutter="0" w:header="1296" w:top="1352" w:footer="288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ANSWER SHEET FOR PROBLEM SET #7</w:t>
      </w:r>
    </w:p>
    <w:p>
      <w:pPr>
        <w:pStyle w:val="Heading1"/>
        <w:rPr/>
      </w:pPr>
      <w:r>
        <w:rPr>
          <w:sz w:val="24"/>
        </w:rPr>
        <w:t>(Due Thursday 27 June at 1:10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 ON 6/27</w:t>
      </w:r>
      <w:r>
        <w:rPr/>
        <w:t>)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3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4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2240" w:h="15840"/>
          <w:pgMar w:left="1296" w:right="1296" w:gutter="0" w:header="1296" w:top="1352" w:footer="288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ANSWER SHEET FOR PROBLEM SET #8</w:t>
      </w:r>
    </w:p>
    <w:p>
      <w:pPr>
        <w:pStyle w:val="Heading1"/>
        <w:rPr/>
      </w:pPr>
      <w:r>
        <w:rPr>
          <w:sz w:val="24"/>
        </w:rPr>
        <w:t>(Due Monday 1 July at 1:10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 ON 7/1</w:t>
      </w:r>
      <w:r>
        <w:rPr/>
        <w:t>)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3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4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1296" w:right="1296" w:gutter="0" w:header="1296" w:top="1352" w:footer="288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ANSWER SHEET FOR PROBLEM SET #9</w:t>
      </w:r>
    </w:p>
    <w:p>
      <w:pPr>
        <w:pStyle w:val="Heading1"/>
        <w:rPr/>
      </w:pPr>
      <w:r>
        <w:rPr>
          <w:sz w:val="24"/>
        </w:rPr>
        <w:t>(Due Tuesday 2 July at 1:10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 ON 7/2</w:t>
      </w:r>
      <w:r>
        <w:rPr/>
        <w:t>)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3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4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1296" w:right="1296" w:gutter="0" w:header="1296" w:top="1352" w:footer="288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ANSWER SHEET FOR PROBLEM SET #10</w:t>
      </w:r>
    </w:p>
    <w:p>
      <w:pPr>
        <w:pStyle w:val="Heading1"/>
        <w:rPr/>
      </w:pPr>
      <w:r>
        <w:rPr>
          <w:sz w:val="24"/>
        </w:rPr>
        <w:t>(Due Wednesday 3 July at 1:10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 ON 7/3</w:t>
      </w:r>
      <w:r>
        <w:rPr/>
        <w:t>)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3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4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5840"/>
          <w:pgMar w:left="1296" w:right="1296" w:gutter="0" w:header="1296" w:top="1352" w:footer="288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ANSWER SHEET FOR PROBLEM SET #11</w:t>
      </w:r>
    </w:p>
    <w:p>
      <w:pPr>
        <w:pStyle w:val="Heading1"/>
        <w:rPr/>
      </w:pPr>
      <w:r>
        <w:rPr>
          <w:sz w:val="24"/>
        </w:rPr>
        <w:t>(Due Tuesday 9 July at 1:10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 ON 7/9</w:t>
      </w:r>
      <w:r>
        <w:rPr/>
        <w:t>)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3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4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2240" w:h="15840"/>
          <w:pgMar w:left="1296" w:right="1296" w:gutter="0" w:header="1296" w:top="1352" w:footer="288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ANSWER SHEET FOR PROBLEM SET #12</w:t>
      </w:r>
    </w:p>
    <w:p>
      <w:pPr>
        <w:pStyle w:val="Heading1"/>
        <w:rPr/>
      </w:pPr>
      <w:r>
        <w:rPr>
          <w:sz w:val="24"/>
        </w:rPr>
        <w:t>(Due Wednesday 10 July at 1:10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 ON 7/10</w:t>
      </w:r>
      <w:r>
        <w:rPr/>
        <w:t>)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3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4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2240" w:h="15840"/>
          <w:pgMar w:left="1296" w:right="1296" w:gutter="0" w:header="1296" w:top="1352" w:footer="288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ANSWER SHEET FOR PROBLEM SET #13</w:t>
      </w:r>
    </w:p>
    <w:p>
      <w:pPr>
        <w:pStyle w:val="Heading1"/>
        <w:rPr/>
      </w:pPr>
      <w:r>
        <w:rPr>
          <w:sz w:val="24"/>
        </w:rPr>
        <w:t>(Due Thursday 11 July at 1:10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of down to</w:t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 ON 7/11</w:t>
      </w:r>
      <w:r>
        <w:rPr/>
        <w:t>)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3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4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2240" w:h="15840"/>
      <w:pgMar w:left="1296" w:right="1296" w:gutter="0" w:header="1296" w:top="1352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0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REASON IN COMMUNICATION</w:t>
      <w:tab/>
      <w:t>MTWR 1:10-3:50, SUMMER 201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0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REASON IN COMMUNICATION</w:t>
      <w:tab/>
      <w:t>MTWR 1:10-3:50, SUMMER 201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0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REASON IN COMMUNICATION</w:t>
      <w:tab/>
      <w:t>MTWR 1:10-3:50, SUMMER 201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0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REASON IN COMMUNICATION</w:t>
      <w:tab/>
      <w:t>MTWR 1:10-3:50, SUMMER 2013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0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REASON IN COMMUNICATION</w:t>
      <w:tab/>
      <w:t>MTWR 1:10-3:50, SUMMER 2013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0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REASON IN COMMUNICATION</w:t>
      <w:tab/>
      <w:t>MTWR 1:10-3:50, SUMMER 2013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0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REASON IN COMMUNICATION</w:t>
      <w:tab/>
      <w:t>MTWR 1:10-3:50, SUMMER 2013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0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REASON IN COMMUNICATION</w:t>
      <w:tab/>
      <w:t>MTWR 1:10-3:50, SUMMER 2013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0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REASON IN COMMUNICATION</w:t>
      <w:tab/>
      <w:t>MTWR 1:10-3:50, SUMMER 2013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0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REASON IN COMMUNICATION</w:t>
      <w:tab/>
      <w:t>MTWR 1:10-3:50, SUMMER 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0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REASON IN COMMUNICATION</w:t>
      <w:tab/>
      <w:t>MTWR 1:10-3:50, SUMMER 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0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REASON IN COMMUNICATION</w:t>
      <w:tab/>
      <w:t>MTWR 1:10-3:50, SUMMER 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0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REASON IN COMMUNICATION</w:t>
      <w:tab/>
      <w:t>MTWR 1:10-3:50, SUMMER 201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SimSun;宋体" w:cs="Times New Roman"/>
      <w:b/>
      <w:bCs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</w:tabs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</w:tabs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7" w:leader="none"/>
      </w:tabs>
      <w:jc w:val="center"/>
      <w:outlineLvl w:val="3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04:00Z</dcterms:created>
  <dc:creator>Peter B. M. Vranas</dc:creator>
  <dc:description/>
  <cp:keywords/>
  <dc:language>en-US</dc:language>
  <cp:lastModifiedBy>Peter</cp:lastModifiedBy>
  <cp:lastPrinted>2013-05-29T17:03:00Z</cp:lastPrinted>
  <dcterms:modified xsi:type="dcterms:W3CDTF">2013-05-29T22:04:00Z</dcterms:modified>
  <cp:revision>88</cp:revision>
  <dc:subject/>
  <dc:title>COURSE INFORMATION</dc:title>
</cp:coreProperties>
</file>