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TENTATIVE SYLLABUS</w:t>
      </w:r>
    </w:p>
    <w:p>
      <w:pPr>
        <w:pStyle w:val="Normal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ll readings  are available on learn@UW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20"/>
        <w:gridCol w:w="486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Class topic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</w:rPr>
              <w:t xml:space="preserve">Assignment (to be completed </w:t>
            </w:r>
            <w:r>
              <w:rPr>
                <w:rFonts w:cs="Times New Roman" w:ascii="Times New Roman" w:hAnsi="Times New Roman"/>
                <w:b/>
                <w:i/>
                <w:sz w:val="21"/>
              </w:rPr>
              <w:t xml:space="preserve">before </w:t>
            </w:r>
            <w:r>
              <w:rPr>
                <w:rFonts w:cs="Times New Roman" w:ascii="Times New Roman" w:hAnsi="Times New Roman"/>
                <w:b/>
                <w:sz w:val="21"/>
              </w:rPr>
              <w:t>class)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art I: PROBABILITY (7 days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17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Introduction to the course and to log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Combinator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combinatoric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Read Handout 1 &amp; Skyrms pp. 12-2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Read Mellor pp. 7-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Handout 2 &amp; Larson pp. 39-4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 18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The unconditional probability calcul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unconditional probabiliti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2. Read Handout 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Ross 1.1, 1.2, 1.3, 1.5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9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The conditional probability calcul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conditional probabiliti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2. Read Handout 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Ross 1.4, 1.6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 20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Discrete random varia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</w:t>
            </w:r>
            <w:r>
              <w:rPr>
                <w:rFonts w:cs="Times New Roman" w:ascii="Times New Roman" w:hAnsi="Times New Roman"/>
                <w:bCs/>
                <w:sz w:val="21"/>
              </w:rPr>
              <w:t xml:space="preserve"> Exercises on discrete random variabl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2. Read Handout 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Ross 2.1, 2.2, 2.4.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24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Continuous random variabl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continuous random variable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2. Read Handout 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Ross 2.3, 2.4.2, 2.8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 25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Inductive logi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view for Exam #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1. Do Problem Set #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2. Read Handout 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Salmon pp. 110-28, 144-5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26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1"/>
              </w:rPr>
              <w:t>Exam #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stimating proportion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6 &amp; Practice Exam #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ad Handout 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3. Read Gonick &amp; Smith pp. 89-103, 114-27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art II: STATISTICS (4 days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 27 Jun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Estimating and comparing mea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estimating and comparing mean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ad Handout 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Gonick &amp; Smith pp. 104-9, 128-59, 168-79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</w:rPr>
              <w:t>M 1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Goodness of fi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goodness of fit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ad Handout 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Larsen &amp; Marx pp. 398-9, 402-6, 422-7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</w:rPr>
              <w:t>T 2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Bayesian statistical inferenc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view for Exam #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ad Handout 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Howson &amp; Urbach pp. 203-11, 353-61, 372-8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</w:rPr>
              <w:t>W 3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view for Exam #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1"/>
              </w:rPr>
              <w:t>Exam #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1. Do Problem Set #10 &amp; Practice Exam #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view part I of the course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  <w:t>Part III: APPLICATIONS (4 days)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 8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. Decision the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 Exercises on decision theor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. Newcomb’s paradox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Read Handout 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2. Read Salmon pp. 232-4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3. Reed Poundstone pp. 239-6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T 9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Causal reaso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Exercises on causal reasonin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ad Handout 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Baronett pp. 602-3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 10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Solutions to Problem Set #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Analogical reaso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view for Exam #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. Do Problem Set #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ad Handout 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. Read Baronett pp. 488-92, 496-504, 518-22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R 11 Jul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.</w:t>
            </w:r>
            <w:r>
              <w:rPr>
                <w:rFonts w:cs="Times New Roman" w:ascii="Times New Roman" w:hAnsi="Times New Roman"/>
                <w:sz w:val="21"/>
              </w:rPr>
              <w:t xml:space="preserve"> Solutions to Problem Set #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. Lessons from the cours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1"/>
              </w:rPr>
              <w:t>Exam #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1. Do Problem Set #13 &amp; Practice Exam #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. Review all material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1008" w:top="1064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partment of Philosophy</w:t>
    </w:r>
  </w:p>
  <w:p>
    <w:pPr>
      <w:pStyle w:val="Footer"/>
      <w:jc w:val="center"/>
      <w:rPr>
        <w:sz w:val="20"/>
      </w:rPr>
    </w:pPr>
    <w:r>
      <w:rPr>
        <w:sz w:val="20"/>
      </w:rPr>
      <w:t>University of Wisconsin – Madison     600 N. Park Street     Madison, Wisconsin  53706</w:t>
    </w:r>
  </w:p>
  <w:p>
    <w:pPr>
      <w:pStyle w:val="Footer"/>
      <w:jc w:val="center"/>
      <w:rPr>
        <w:sz w:val="20"/>
      </w:rPr>
    </w:pPr>
    <w:r>
      <w:rPr>
        <w:sz w:val="20"/>
      </w:rPr>
      <w:t>608/263-3700     608/263-5335     Fax: 608/265-37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548640</wp:posOffset>
          </wp:positionV>
          <wp:extent cx="1095375" cy="48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0410" r="-17" b="517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>PHILOSOPHY 210:</w:t>
      <w:tab/>
      <w:t>PETER B. M. VRANAS</w:t>
    </w:r>
  </w:p>
  <w:p>
    <w:pPr>
      <w:pStyle w:val="Header"/>
      <w:tabs>
        <w:tab w:val="clear" w:pos="4320"/>
        <w:tab w:val="clear" w:pos="8640"/>
        <w:tab w:val="center" w:pos="9360" w:leader="none"/>
      </w:tabs>
      <w:jc w:val="both"/>
      <w:rPr/>
    </w:pPr>
    <w:r>
      <w:rPr>
        <w:rFonts w:cs="Times New Roman" w:ascii="Times New Roman" w:hAnsi="Times New Roman"/>
        <w:sz w:val="20"/>
        <w:lang w:val="en-US" w:eastAsia="en-US"/>
      </w:rPr>
      <w:t>REASON IN COMMUNICATION</w:t>
      <w:tab/>
      <w:t>MTWR 1:10-3:50, SUMM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</w:tabs>
      <w:jc w:val="center"/>
      <w:outlineLvl w:val="0"/>
    </w:pPr>
    <w:rPr>
      <w:rFonts w:ascii="Times New Roman" w:hAnsi="Times New Roman" w:cs="Times New Roman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rFonts w:ascii="Times New Roman" w:hAnsi="Times New Roman" w:cs="Times New Roman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07:00Z</dcterms:created>
  <dc:creator>Peter B. M. Vranas</dc:creator>
  <dc:description/>
  <cp:keywords/>
  <dc:language>en-US</dc:language>
  <cp:lastModifiedBy>Peter</cp:lastModifiedBy>
  <cp:lastPrinted>2013-06-04T16:28:00Z</cp:lastPrinted>
  <dcterms:modified xsi:type="dcterms:W3CDTF">2013-06-04T21:29:00Z</dcterms:modified>
  <cp:revision>120</cp:revision>
  <dc:subject/>
  <dc:title>COURSE INFORMATION</dc:title>
</cp:coreProperties>
</file>