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TENTATIVE SYLLABUS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For lectures, assignments, and exams.)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1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60"/>
        <w:gridCol w:w="495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Class topic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Assignment (to be completed </w:t>
            </w:r>
            <w:r>
              <w:rPr>
                <w:rFonts w:cs="Times New Roman" w:ascii="Times New Roman" w:hAnsi="Times New Roman"/>
                <w:b/>
                <w:i/>
                <w:sz w:val="21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sz w:val="21"/>
              </w:rPr>
              <w:t>class)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24 Ja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roduction to the course and to logic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Forbes pages 3-11</w:t>
            </w:r>
          </w:p>
        </w:tc>
      </w:tr>
      <w:tr>
        <w:trPr>
          <w:cantSplit w:val="true"/>
        </w:trPr>
        <w:tc>
          <w:tcPr>
            <w:tcW w:w="10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art I: SENTENTIAL LOGIC (SL)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26 J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ogical connectiv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ages 72-85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29 J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placement rules for S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Klenk pages 142-153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31 J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ercises on replacement rules for S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earn the replacement rules for SL by heart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2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o Problem Set #1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5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ranslations for S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p. 31-52 and Forbes pp. 12-33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7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2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9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ruth tabl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ages 115-123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12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3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14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ference rules for S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ages 155-164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16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4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19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Natural deduction for S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Klenk pages 125-133 &amp; 157-162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21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5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23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nditional proof and reductio ad absurdu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ages 173-185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26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ercises on conditional proof and reductio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actice conditional proof and reducti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28 F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6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1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Exam #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view all material so far and go over past exams #1</w:t>
            </w:r>
          </w:p>
        </w:tc>
      </w:tr>
      <w:tr>
        <w:trPr>
          <w:cantSplit w:val="true"/>
        </w:trPr>
        <w:tc>
          <w:tcPr>
            <w:tcW w:w="10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art II: MONADIC PREDICATE LOGIC (MPL)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4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ranslations for M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ages 200-207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6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ercises on translations for M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ages 239-250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8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ore exercises on translations for M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Forbes pages 149-164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11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7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13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ference rules for M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ages 304-308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15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tural deduction for M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Klenk pages 265-277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18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ercises on natural deduction for M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Klenk pages 277-285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20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8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22 M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he finite universe method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handout on the finite universe method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1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9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3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Exam #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view all material so far and go over past exams #2</w:t>
            </w:r>
          </w:p>
        </w:tc>
      </w:tr>
      <w:tr>
        <w:trPr>
          <w:cantSplit w:val="true"/>
        </w:trPr>
        <w:tc>
          <w:tcPr>
            <w:tcW w:w="10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art III: POLYADIC PREDICATE LOGIC (PPL) AND IDENTITY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5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ranslations for P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Forbes pages 219-229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8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ercises on translations for P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actice translations for PPL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10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ore exercises on translations for P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actice complex translations for PPL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12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enex normal form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Goldfarb pages 209-215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15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Solutions to Problem Set #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o Problem Set #10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17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tural deduction for PP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Klenk pages 333-342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19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o Problem Set #11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22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ranslations with identi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Forbes pages 231-240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24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ercises on translations with identi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Bessie &amp; Glennan pages 331-339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26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o Problem Set #12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29 Ap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tural deduction with identi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ad Klenk pages 363-371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1 M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olutions to Problem Set #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o Problem Set #13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 3 M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Exam #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view all material and go over past exams #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1008" w:top="1064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partment of Philosophy</w:t>
    </w:r>
  </w:p>
  <w:p>
    <w:pPr>
      <w:pStyle w:val="Footer"/>
      <w:jc w:val="center"/>
      <w:rPr>
        <w:sz w:val="20"/>
      </w:rPr>
    </w:pPr>
    <w:r>
      <w:rPr>
        <w:sz w:val="20"/>
      </w:rPr>
      <w:t>University of Wisconsin – Madison     600 N. Park Street     Madison, Wisconsin  53706</w:t>
    </w:r>
  </w:p>
  <w:p>
    <w:pPr>
      <w:pStyle w:val="Footer"/>
      <w:jc w:val="center"/>
      <w:rPr>
        <w:sz w:val="20"/>
      </w:rPr>
    </w:pPr>
    <w:r>
      <w:rPr>
        <w:sz w:val="20"/>
      </w:rPr>
      <w:t>608/263-3700     608/263-5335     Fax: 608/265-3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48640</wp:posOffset>
          </wp:positionV>
          <wp:extent cx="1095375" cy="485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>MWF 12:05-12:55, SPRING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7:00Z</dcterms:created>
  <dc:creator>Peter B. M. Vranas</dc:creator>
  <dc:description/>
  <cp:keywords/>
  <dc:language>en-US</dc:language>
  <cp:lastModifiedBy>Vranas</cp:lastModifiedBy>
  <cp:lastPrinted>2021-05-10T11:01:00Z</cp:lastPrinted>
  <dcterms:modified xsi:type="dcterms:W3CDTF">2024-01-22T16:47:00Z</dcterms:modified>
  <cp:revision>2</cp:revision>
  <dc:subject/>
  <dc:title>COURSE INFORMATION</dc:title>
</cp:coreProperties>
</file>