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3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/>
      </w:pPr>
      <w:r>
        <w:rPr/>
        <w:t>TENTATIVE SYLLABUS</w:t>
      </w:r>
    </w:p>
    <w:p>
      <w:pPr>
        <w:pStyle w:val="Heading1"/>
        <w:rPr>
          <w:b w:val="false"/>
          <w:b w:val="false"/>
          <w:bCs/>
          <w:sz w:val="18"/>
          <w:u w:val="none"/>
        </w:rPr>
      </w:pPr>
      <w:r>
        <w:rPr>
          <w:b w:val="false"/>
          <w:bCs/>
          <w:sz w:val="18"/>
          <w:u w:val="none"/>
        </w:rPr>
        <w:t>All readings are available on Canv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u w:val="none"/>
        </w:rPr>
      </w:pPr>
      <w:r>
        <w:rPr>
          <w:rFonts w:cs="Times New Roman" w:ascii="Times New Roman" w:hAnsi="Times New Roman"/>
          <w:b/>
          <w:bCs/>
          <w:sz w:val="2"/>
          <w:u w:val="none"/>
        </w:rPr>
      </w:r>
    </w:p>
    <w:tbl>
      <w:tblPr>
        <w:tblW w:w="999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410"/>
        <w:gridCol w:w="590"/>
        <w:gridCol w:w="4000"/>
      </w:tblGrid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lass topic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Quiz</w:t>
            </w:r>
          </w:p>
        </w:tc>
        <w:tc>
          <w:tcPr>
            <w:tcW w:w="4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Assignment (to be completed 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before </w:t>
            </w:r>
            <w:r>
              <w:rPr>
                <w:rFonts w:cs="Times New Roman" w:ascii="Times New Roman" w:hAnsi="Times New Roman"/>
                <w:b/>
                <w:sz w:val="18"/>
              </w:rPr>
              <w:t>class)</w:t>
            </w:r>
          </w:p>
        </w:tc>
      </w:tr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8 Sep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troduction to the course and to logic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—</w:t>
            </w:r>
          </w:p>
        </w:tc>
        <w:tc>
          <w:tcPr>
            <w:tcW w:w="4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ad BBJ [i.e., Boolos, Burgess, &amp; Jeffrey] §9.1</w:t>
            </w:r>
          </w:p>
        </w:tc>
      </w:tr>
      <w:tr>
        <w:trPr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ART I: REVIEW OF FIRST-ORDER LOGIC (3 weeks)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 10 Sep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yntax for first-order logic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—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ad BBJ §9.2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 13 Sep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lutions to Problem Set #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 Problem Set #1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>W 15 Sep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antics for first-order logic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—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read BBJ pp. 104-105 &amp; read BBJ pp. 114-117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>F 17 Sep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Exercises on semantics and symbolizatio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—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read BBJ pp. 114-117 &amp; read BBJ pp. 118-119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>M 20 Sep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lutions to Problem Set #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 Problem Set #2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>W 22 Sep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antic metalogical notions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—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ad BBJ §10.2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>F 24 Sep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yntactic metalogical notions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—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Read BBJ pp. 166-169 (up to &amp; includ. Table 14-3)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>M 27 Sep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lutions to Problem Set #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 Problem Set #3</w:t>
            </w:r>
          </w:p>
        </w:tc>
      </w:tr>
      <w:tr>
        <w:trPr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ART II: POSITIVE METALOGICAL RESULTS (3 weeks)</w:t>
            </w:r>
          </w:p>
        </w:tc>
      </w:tr>
      <w:tr>
        <w:trPr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II.A: Soundness and completeness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29 Sep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quent calculus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—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ad BBJ pp. 169-172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 1 Oct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xercises on sequent calculus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—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Read BBJ Examples 14.9-14.13 (pp. 173-174)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 4 Oct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lutions to Problem Set #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 Problem Set #4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>W 6 Oct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undness and completeness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—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ad BBJ pp. 174-176 &amp; 183-185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>F 8 Oct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view for Exam #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—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 Practice Exam #1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>M 11 Oct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xam #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—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view all material so far</w:t>
            </w:r>
          </w:p>
        </w:tc>
      </w:tr>
      <w:tr>
        <w:trPr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I.B: The compactness and Löwenheim-Skolem theorems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13 Oct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he compactness theorem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—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ad BBJ §12.1 &amp; p. 147 (omit proofs)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>F 15 Oct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he Löwenheim-Skolem theorems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—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ad Nagel &amp; Newman pp. 7-36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>M 18 Oct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lutions to Problem Set #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Do Problem Set #5; read Smith pp. 1-7</w:t>
            </w:r>
          </w:p>
        </w:tc>
      </w:tr>
      <w:tr>
        <w:trPr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ART III: NEGATIVE METALOGICAL RESULTS (5 weeks)</w:t>
            </w:r>
          </w:p>
        </w:tc>
      </w:tr>
      <w:tr>
        <w:trPr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II.A: Gödel’s First Incompleteness Theorem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20 Oct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ödel’s First Incompleteness Theorem: Formulatio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—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ad Franzén §§2.1-2.5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>F 22 Oct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ödel’s First Incompleteness Theorem: Proof strategy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—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ad Goldstein pp. 155-188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>M 25 Oct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lutions to Problem Set #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 Problem Set #6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>W 27 Oct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ano arithmetic and Gödel numbering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—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ad George &amp; Velleman pp. 173-184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>F 29 Oct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presentability and decidability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—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ad George &amp; Velleman pp. 184-190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 1 Nov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lutions to Problem Set #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 Problem Set #7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3 Nov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he fixed point lemma and the last stage of the proof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—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ad George &amp; Velleman pp. 190-193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 5 Nov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ödel’s First Incompleteness Theorem: Consequences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—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ad George &amp; Velleman pp. 193-198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 8 Nov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lutions to Problem Set #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 Problem Set #8</w:t>
            </w:r>
          </w:p>
        </w:tc>
      </w:tr>
      <w:tr>
        <w:trPr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III.B: Gödel’s Second Incompleteness Theorem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10 Nov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ödel’s Second Incompleteness Theorem: Formulatio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—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Read Franzén §2.6 &amp; §5.1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 12 Nov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ödel’s Second Incompleteness Theorem: Proof strategy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—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Read George &amp; Velleman pp. 198-200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 15 Nov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lutions to Problem Set #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 Problem Set #9; read Gödel *1931?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17 Nov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mputability: Turing machines and recursive functions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—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ad BBJ pp. 23-27 &amp; 63-68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 19 Nov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view for Exam #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—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 Practice Exam #2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 22 Nov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xam #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—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view all material so far</w:t>
            </w:r>
          </w:p>
        </w:tc>
      </w:tr>
      <w:tr>
        <w:trPr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ART IV: PHILOSOPHICAL IMPLICATIONS OF GÖDEL’S THEOREMS (3 weeks)</w:t>
            </w:r>
          </w:p>
        </w:tc>
      </w:tr>
      <w:tr>
        <w:trPr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IV.A: Implications for the philosophy of mathematics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24 Nov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ilbert’s program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ad George &amp; Velleman pp. 147-161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 29 Nov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Gödel’s theorems vs. Hilbert’s program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ad George &amp; Velleman pp. 161-171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1 Dec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kepticism about consistency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ad Franzén §5.2 &amp; §5.4 &amp; DeLong pp. 216-219</w:t>
            </w:r>
          </w:p>
        </w:tc>
      </w:tr>
      <w:tr>
        <w:trPr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IV.B: Implications for the philosophy of mind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 3 Dec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ucas’s argument—Version I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ad Franzén §6.1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>M 6 Dec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ucas’s argument—Version II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ad Lucas 1968 &amp; Lewis 1979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>W 8 Dec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ifman’s argument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ad Gaifman 2000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>F 10 Dec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nrose’s argument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ad Franzén §§6.2-6.3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>M 13 Dec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view for Exam #3—Lessons from the course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ad Franzén Chapter 4 &amp; Do Practice Exam #3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>W 15 Dec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xam #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—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eview all material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1008" w:top="1064" w:footer="288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Department of Philosophy</w:t>
    </w:r>
  </w:p>
  <w:p>
    <w:pPr>
      <w:pStyle w:val="Footer"/>
      <w:jc w:val="center"/>
      <w:rPr>
        <w:sz w:val="20"/>
      </w:rPr>
    </w:pPr>
    <w:r>
      <w:rPr>
        <w:sz w:val="20"/>
      </w:rPr>
      <w:t>University of Wisconsin – Madison     600 N. Park Street     Madison, Wisconsin  53706</w:t>
    </w:r>
  </w:p>
  <w:p>
    <w:pPr>
      <w:pStyle w:val="Footer"/>
      <w:jc w:val="center"/>
      <w:rPr>
        <w:sz w:val="20"/>
      </w:rPr>
    </w:pPr>
    <w:r>
      <w:rPr>
        <w:sz w:val="20"/>
      </w:rPr>
      <w:t>608/263-3700     608/263-5335     Fax: 608/265-37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360" w:leader="none"/>
      </w:tabs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548640</wp:posOffset>
          </wp:positionV>
          <wp:extent cx="1095375" cy="485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0410" r="-17" b="517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lang w:val="en-US" w:eastAsia="en-US"/>
      </w:rPr>
      <w:t>PHILOSOPHY 511:</w:t>
      <w:tab/>
      <w:t>PETER B. M. VRANAS</w:t>
    </w:r>
  </w:p>
  <w:p>
    <w:pPr>
      <w:pStyle w:val="Header"/>
      <w:tabs>
        <w:tab w:val="clear" w:pos="4320"/>
        <w:tab w:val="clear" w:pos="8640"/>
        <w:tab w:val="center" w:pos="9360" w:leader="none"/>
      </w:tabs>
      <w:jc w:val="both"/>
      <w:rPr/>
    </w:pPr>
    <w:r>
      <w:rPr>
        <w:rFonts w:cs="Times New Roman" w:ascii="Times New Roman" w:hAnsi="Times New Roman"/>
        <w:sz w:val="20"/>
        <w:lang w:val="en-US" w:eastAsia="en-US"/>
      </w:rPr>
      <w:t>SYMBOLIC LOGIC</w:t>
      <w:tab/>
      <w:t>MWF 11-11:50, FALL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7" w:leader="none"/>
      </w:tabs>
      <w:jc w:val="center"/>
      <w:outlineLvl w:val="0"/>
    </w:pPr>
    <w:rPr>
      <w:rFonts w:ascii="Times New Roman" w:hAnsi="Times New Roman" w:cs="Times New Roman"/>
      <w:b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jc w:val="center"/>
      <w:outlineLvl w:val="1"/>
    </w:pPr>
    <w:rPr>
      <w:rFonts w:ascii="Times New Roman" w:hAnsi="Times New Roman" w:cs="Times New Roman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8:02:00Z</dcterms:created>
  <dc:creator>Peter B. M. Vranas</dc:creator>
  <dc:description/>
  <cp:keywords/>
  <dc:language>en-US</dc:language>
  <cp:lastModifiedBy>Peter Vranas</cp:lastModifiedBy>
  <cp:lastPrinted>2017-01-15T14:48:00Z</cp:lastPrinted>
  <dcterms:modified xsi:type="dcterms:W3CDTF">2021-05-10T13:48:00Z</dcterms:modified>
  <cp:revision>61</cp:revision>
  <dc:subject/>
  <dc:title>COURSE INFORMATION</dc:title>
</cp:coreProperties>
</file>