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TENTATIVE SYLLABUS</w:t>
      </w:r>
    </w:p>
    <w:p>
      <w:pPr>
        <w:pStyle w:val="Heading1"/>
        <w:rPr/>
      </w:pPr>
      <w:r>
        <w:rPr>
          <w:b w:val="false"/>
          <w:bCs/>
          <w:sz w:val="18"/>
          <w:u w:val="none"/>
        </w:rPr>
        <w:t>All readings are available on Canvas. Required readings are marked with an asterisk (*) and will be covered in the quizz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u w:val="none"/>
        </w:rPr>
      </w:pPr>
      <w:r>
        <w:rPr>
          <w:rFonts w:cs="Times New Roman" w:ascii="Times New Roman" w:hAnsi="Times New Roman"/>
          <w:b/>
          <w:bCs/>
          <w:sz w:val="2"/>
          <w:u w:val="none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4950"/>
      </w:tblGrid>
      <w:tr>
        <w:trPr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lass topic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ssignment (to be completed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before </w:t>
            </w:r>
            <w:r>
              <w:rPr>
                <w:rFonts w:cs="Times New Roman" w:ascii="Times New Roman" w:hAnsi="Times New Roman"/>
                <w:b/>
                <w:sz w:val="18"/>
              </w:rPr>
              <w:t>class)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 I: PROPOSITIONAL MODAL LOGIC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.A: Introductio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24 J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Review of classical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positional logic: Natural deduc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essie et al. pp. 155-18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26 J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Review of classical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positional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ogic: Semantic tableau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essie et al. pp. 125-14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29 J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1 / Introduction to modal logic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1 / Read *Konyndyk pp. 11-29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.B: The system K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31 J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s for 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Priest pp. 20-23, 28-3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2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 tableaux for 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Priest pp. 24-2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5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2 / Read *Loux pp. 30-3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7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ural deduction for 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Handout 5 &amp; Konyndyk pp. 34-3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9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ercises on natural deduction for 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ctice natural deduction for K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12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3 / Read *Loux pp. 15-24, 26-28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.C: Extensions of K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14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s for extensions of 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Priest pp. 36-4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16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 tableaux for extensions of 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Priest pp. 46-49 &amp; Konyndyk pp. 60-6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19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4 / How to choose a syste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4 / Read *Salmon pp. 3-16, 20-2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21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ural deduction for extensions of 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Konyndyk pp. 46-5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23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ercises on natural deduction for extensions of 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ctice natural deduction for extensions of K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26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5 &amp; Practice Exam #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28 Fe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am #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all material so far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 II: QUANTIFIED MODAL LOGIC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I.A: Introductio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1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of classical quantified logic: Natural deduc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Klenk pp. 273-295, 342-34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4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of classical quantified logic: Semantic tableau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essie et al. pp. 265-29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6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6 / Two kinds of quantifier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6 / Read *Loux pp. 45-55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.B: Semantic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8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ee logic / Existence and predica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Priest pp. 290-297 &amp; *Forbes pp. 45-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11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s for QML / The Barcan formula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Konyndyk pp. 95-7, 101-3 &amp; *Plantinga 131-7, 149-5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13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7 / Actualism and possibilis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7 / Read *Bennett pp. 297-311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.C: Semantic tableaux and natural deductio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15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 tableaux for non-restricted quantifier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Priest pp. 308-31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18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ural deduction for non-restricted quantifier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*Salmon pp. 285-29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20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8 / Existence and designa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8 / Read *Fitting et al. pp. 167-18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22 M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Semantic tableaux &amp; natural deduction for restricted quantifier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Priest pp. 329-335, 337-342 &amp; *Loux pp. 36-4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1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9 / The actuality operat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9 &amp; Practice Exam #2 / Read *Sider pp. 311-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3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am #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all material so far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RT III: IDENTITY, PREDICATE ABSTRACTION, AND DEFINITE DESCRIPTIONS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II.A: Identity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5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of classical identi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essie et al. pp. 329-339, 344-352 &amp; Klenk pp. 363-37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8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 tableaux and natural deduction for identi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Priest pp. 272-277, 349-35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10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10 / Read *Fitting et al. pp. 142-148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II.B: Non-rigid designators and predicate abstractio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12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n-rigid designators and de re modali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Fitting et al. pp. 187-19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15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ax and semantics for predicate abstrac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Fitting et al. pp. 200-210, 217-22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17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11 / Read *Thomason et al. pp. 359-36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19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 tableaux for predicate abstrac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Priest pp. 354-358, 373-37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22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ural deduction for predicate abstrac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*Fitting et al. pp. 230-231, 233-24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24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Solutions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o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blem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t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#12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bjections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o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odalit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12 / Read *Plantinga pp. 9-26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II.C: Definite descrip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26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ax and semantics for definite description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Read *Garson pp. 385-394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&amp;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itting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t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.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p.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48-260,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73-27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29 Ap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Natural deduction for description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*Quine pp. 139-15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1 Ma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13 / Quine’s critique of QM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13 &amp; Practice Exam #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3 Ma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am #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view all material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1008" w:top="1064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partment of Philosophy</w:t>
    </w:r>
  </w:p>
  <w:p>
    <w:pPr>
      <w:pStyle w:val="Footer"/>
      <w:jc w:val="center"/>
      <w:rPr>
        <w:sz w:val="20"/>
      </w:rPr>
    </w:pPr>
    <w:r>
      <w:rPr>
        <w:sz w:val="20"/>
      </w:rPr>
      <w:t>University of Wisconsin – Madison     600 N. Park Street     Madison, Wisconsin  53706</w:t>
    </w:r>
  </w:p>
  <w:p>
    <w:pPr>
      <w:pStyle w:val="Footer"/>
      <w:jc w:val="center"/>
      <w:rPr>
        <w:sz w:val="20"/>
      </w:rPr>
    </w:pPr>
    <w:r>
      <w:rPr>
        <w:sz w:val="20"/>
      </w:rPr>
      <w:t>608/263-3700     608/263-5335     Fax: 608/265-3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548640</wp:posOffset>
          </wp:positionV>
          <wp:extent cx="1095375" cy="485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8:00Z</dcterms:created>
  <dc:creator>Peter B. M. Vranas</dc:creator>
  <dc:description/>
  <cp:keywords/>
  <dc:language>en-US</dc:language>
  <cp:lastModifiedBy>Vranas</cp:lastModifiedBy>
  <cp:lastPrinted>2016-09-10T15:28:00Z</cp:lastPrinted>
  <dcterms:modified xsi:type="dcterms:W3CDTF">2024-01-22T16:48:00Z</dcterms:modified>
  <cp:revision>2</cp:revision>
  <dc:subject/>
  <dc:title>COURSE INFORMATION</dc:title>
</cp:coreProperties>
</file>